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6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наџмент у туризму и хотелијерств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Соња Јова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 модул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наџмент у туризму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избор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 модулим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инансије, банкарство и осигурање; Међународни менаџмент; Маркетинг; Менаџмент предузећа 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ија са 180 ЕСПБ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седам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Циљ предмета је да студентима обезбеди основна теоријска и практична знања из области менаџмента у туризму и хотелијерств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гледавање примене адекватног концеп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рављања у туристичкој привреди у условима све веће конкуренције на туристичком тржишту. Указивање на то да се успешна пословна политика у туризму базира на сталним променама, ради прилагођавања савременим кретањима на туристичком тржишт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специфичностима менаџмента у туризму; упознавање са савременим тенденцијама у пословној оријентацији хотелских предузећа; стицање способности разумевања и анализе основних проблема у пословању, као и доношења стратегијских одлука; способност сагледавања потреба за променама у туристичкој понуди и пословном повезивању хотелских и других предузећа у туризму; овладавање знањем потребним за стратегијско управљање услугама и прилагођавање хотелских предузећа тржишним тенденција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сновне претпоставке развоја туристичке привреде. Специфичности менаџмента у туризму. Ресурсна основа развоја туризма. Људски ресурси у развоју туризма. Предузетништво и иновације у развоју туризма. Стратегија развоја туризма у функцији туристичког менаџмента. Планирање у функцији менаџмента туристичког комплекса. Карактеристике смештајних објеката. Будући трендови у хотелијерству. Међународни хотелски ланци. Превоз као елемент туристичке понуде. Карактеристике и значај посредника у продаји туристичких услуга. Управљање квалитетом у туризму. Улога државе у развоју туризма.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уштина и значај менаџмента у туризму. Природни и људски ресурси у развоју туризма. Концепт, методе и технике стратегијског менаџмента. Модели планирања у туризму. Класификација и категоризација смештајних објеката. Интерни и екстерни фактори настанка међународних хотелских ланаца. Улога и значај туроператора. Улога и активности путничких агенција. Неки аспекти туристичке политике Срб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осављевић, Г. (2009) Менаџмент у туризму, Универзитет у Крагејевцу,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фановић, В. (2010) Туристички менаџмент, Универзитет у Нишу, Природно-математички факултет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а наставника и сарадника, студије случаја, дискусија, саопштење семинарских радова, презен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38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Vinko Lepojević</dc:creator>
  <dc:description/>
  <cp:keywords/>
  <dc:language>en-US</dc:language>
  <cp:lastModifiedBy>Korisnik</cp:lastModifiedBy>
  <cp:lastPrinted>2019-05-16T09:23:00Z</cp:lastPrinted>
  <dcterms:modified xsi:type="dcterms:W3CDTF">2019-09-27T10:08:00Z</dcterms:modified>
  <cp:revision>4</cp:revision>
  <dc:subject/>
  <dc:title/>
</cp:coreProperties>
</file>